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2 сентября 2024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TextBody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игулина И.В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Жигулина Игоря Владимировича, * года рождения, уроженца *, гражданина РФ, ИНН *, имеющего * образование,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4 года в 00 часов 01 минуту Жигулин И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игулин И.В. 18 июня 2024</w:t>
      </w:r>
      <w:r>
        <w:rPr>
          <w:bCs/>
          <w:sz w:val="28"/>
          <w:szCs w:val="28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становление вручено </w:t>
      </w:r>
      <w:r>
        <w:rPr>
          <w:sz w:val="28"/>
          <w:szCs w:val="28"/>
        </w:rPr>
        <w:t>Жигулину И.В. 18 июня 2024</w:t>
      </w:r>
      <w:r>
        <w:rPr>
          <w:bCs/>
          <w:sz w:val="28"/>
          <w:szCs w:val="28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казанное постановление не обжаловано, вступило в законную силу 29 июн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августа 2024 года (60-ый день со дня вступления постановления в законную силу). Таким образом, Жигулин И.В. обязан был уплатить административный штраф в срок не позднее 28 августа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Жигулин И.В. административный штраф не уплатил.</w:t>
      </w:r>
    </w:p>
    <w:p>
      <w:pPr>
        <w:pStyle w:val="32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заседании Жигулин И.В. с протоколом согласился, вину признал, пояснил, что штраф не оплатил, не было ден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Жигулина И.В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Жигулин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1 сентября 2024 года, согласно которому Жигулин И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Жигулину И.В. </w:t>
      </w:r>
      <w:r>
        <w:rPr>
          <w:spacing w:val="-1"/>
          <w:sz w:val="28"/>
          <w:szCs w:val="28"/>
        </w:rPr>
        <w:t xml:space="preserve">разъяснены, копия протокола ему вручена, что подтверждается подписью </w:t>
      </w:r>
      <w:r>
        <w:rPr>
          <w:sz w:val="28"/>
          <w:szCs w:val="28"/>
        </w:rPr>
        <w:t xml:space="preserve">Жигулина И.В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Жигулин И.В. указал, что не оплатил штраф,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8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Жигулину И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Жигулина И.В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полицейского ОВ ППСП ОМВД России по городу Ураю * А.Д., справкой старшего инспектора ГИАЗ ОМВД России по городу Ураю * М.Н., из которых следует, что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 Жигулин И.В.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Жигулина И.В. установлена и доказана, действия его мировой судья квалифицирует по ч. 1 ст. 20.25 КоАП РФ, так как Жигулин И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Жигулину И.В. наказание, мировой судья учитывает характер совершенного им административного правонарушения, личность виновного, то, что ранее Жигулин И.В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гулин И.В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Жигулину И.В. следует назначить в виде административно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игулина Игоря Владими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02 сентября 2024 года с момента водворения в ИВС ОМВД России по городу Ураю, зачесть в срок отбытия наказания срок административного задержания с 00 часов 45 минут 01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течением на момент рассмотрения дела в суде назначенного срока административного ареста от отбытия наказания Жигулина Игоря Владимировича освобод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004-2701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6590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